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8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buscular Mycorrhizal Fungi-Mediated Carbon Sequestration: Mechanisms, Influencing Factors, and Future Dir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lang w:val="en"/>
              </w:rPr>
            </w:pPr>
            <w:r>
              <w:rPr>
                <w:rFonts w:cs="Arial" w:ascii="Arial" w:hAnsi="Arial"/>
                <w:sz w:val="20"/>
                <w:szCs w:val="20"/>
                <w:lang w:val="en"/>
              </w:rPr>
              <w:t>The research presented in the article is a very important initial database for the impact of climate change on agriculture. Arbuscular mycorrhizal fungi (AMF) are crucial in the fight against climate change as they help store carbon in the soil by forming beneficial relationships with plant roots, boosting nutrient absorption, and driving carbon captured during photosynthesis into the soil. These are the initial research results that point to new research and the discovery of new AMF strains,</w:t>
            </w:r>
          </w:p>
          <w:p>
            <w:pPr>
              <w:pStyle w:val="Normal"/>
              <w:widowControl w:val="false"/>
              <w:jc w:val="both"/>
              <w:rPr>
                <w:rFonts w:ascii="Arial" w:hAnsi="Arial" w:cs="Arial"/>
                <w:sz w:val="20"/>
                <w:szCs w:val="20"/>
              </w:rPr>
            </w:pPr>
            <w:r>
              <w:rPr>
                <w:rFonts w:cs="Arial" w:ascii="Arial" w:hAnsi="Arial"/>
                <w:sz w:val="20"/>
                <w:szCs w:val="20"/>
                <w:lang w:val="en"/>
              </w:rPr>
              <w:t>considering the effects of climate change on AMF functions, and producing scalable agricultural applications are required. Exploring AMF-mediated carbon sequestration could offer a significant strategy for improving ecosystem resilience and reducing the impacts of global warm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rPr>
            </w:pPr>
            <w:r>
              <w:rPr>
                <w:rFonts w:cs="Arial" w:ascii="Arial" w:hAnsi="Arial"/>
                <w:sz w:val="20"/>
                <w:szCs w:val="20"/>
                <w:lang w:val="en"/>
              </w:rPr>
              <w:t>The title of the paper is adequate for the topic that the article deals with.</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
              </w:rPr>
              <w:t>The abstract is concise and clearly written. In the abstract, the complete result of the research is briefly presen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
              </w:rPr>
            </w:pPr>
            <w:r>
              <w:rPr>
                <w:rFonts w:cs="Arial" w:ascii="Arial" w:hAnsi="Arial"/>
                <w:sz w:val="20"/>
                <w:szCs w:val="20"/>
                <w:lang w:val="en"/>
              </w:rPr>
              <w:t>The research presented in the article is a very important initial database for the impact of climate change on agricultur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
              </w:rPr>
              <w:t>The mentioned references are recent, they were chosen to confirm the results presented in the pape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428"/>
              <w:ind w:left="-5" w:hanging="0"/>
              <w:jc w:val="both"/>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1381918"/>
      <w:r>
        <w:rPr>
          <w:rFonts w:cs="Arial" w:ascii="Arial" w:hAnsi="Arial"/>
          <w:b/>
          <w:sz w:val="20"/>
          <w:szCs w:val="20"/>
        </w:rPr>
        <w:t>Sanja P. Zivkovic, University of Niš, Serb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39:00Z</dcterms:created>
  <dc:creator>anonymous</dc:creator>
  <dc:description/>
  <cp:keywords/>
  <dc:language>en-US</dc:language>
  <cp:lastModifiedBy>SDI 1137</cp:lastModifiedBy>
  <dcterms:modified xsi:type="dcterms:W3CDTF">2025-02-25T07:48:00Z</dcterms:modified>
  <cp:revision>8</cp:revision>
  <dc:subject/>
  <dc:title/>
</cp:coreProperties>
</file>