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80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rbuscular Mycorrhizal Fungi-Mediated Carbon Sequestration: Mechanisms, Influencing Factors, and Future Direct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nsidering climate change and global warming, methods that help control and reduce global warming should be consider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ycorrhizal fungi, due to being symbiotic with more than 95% of plant species, can reduce the use of chemical fertilizers in addition to sequestering carb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se fungi help plants reduce water consump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bidi="fa-IR"/>
              </w:rPr>
              <w:t>Figure 1,2,3 is not of good quali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bidi="fa-IR"/>
              </w:rPr>
              <w:t>Figure 2 is not of proper quality and its meaning is not understand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 w:bidi="fa-IR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This article is written in a very general way - the article could be written in a more scientific way and deal with the effects of different species of fungi in carbon sequestration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FF0000"/>
                <w:sz w:val="20"/>
                <w:szCs w:val="20"/>
                <w:lang w:val="en-GB"/>
              </w:rPr>
              <w:t>Write the Future Prospects of Research Directions section before concluding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color w:val="FF0000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fa-IR"/>
              </w:rPr>
              <w:t>It is better to write the article in more detail and in a quantitative manner (with numbers), including the percentage of carbon sequestration in the soil, the percentage of carbon sequestered by different fungal species, and so 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 w:bidi="fa-I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bidi="fa-IR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u w:val="single"/>
          <w:lang w:val="en-GB"/>
        </w:rPr>
        <w:t>Reviewer Details</w:t>
      </w:r>
      <w:r>
        <w:rPr>
          <w:rFonts w:cs="Arial" w:ascii="Arial" w:hAnsi="Arial"/>
          <w:b/>
          <w:u w:val="single"/>
        </w:rPr>
        <w:t>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shem Aram, Shiraz University, Iran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15:00Z</dcterms:created>
  <dc:creator>anonymous</dc:creator>
  <dc:description/>
  <cp:keywords/>
  <dc:language>en-US</dc:language>
  <cp:lastModifiedBy>SDI 1137</cp:lastModifiedBy>
  <dcterms:modified xsi:type="dcterms:W3CDTF">2025-02-25T07:49:00Z</dcterms:modified>
  <cp:revision>6</cp:revision>
  <dc:subject/>
  <dc:title/>
</cp:coreProperties>
</file>