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8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es and Current perspectives on Root Organ Culture of Arbuscular Mycorrhizal Fungi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topic is quite interesting and has a good perspective on the future. Land degradation and lack of fertilizer are two important issues that this research can solve. A collaboration with other field, such as biotechnology and molecular biology are very needed to develop ROC for AMF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it is a quite comprehensive. Please </w:t>
            </w:r>
            <w:r>
              <w:rPr>
                <w:rStyle w:val="Cf01"/>
                <w:rFonts w:cs="Arial" w:ascii="Arial" w:hAnsi="Arial"/>
                <w:sz w:val="20"/>
                <w:szCs w:val="20"/>
              </w:rPr>
              <w:t xml:space="preserve">be consistent in writing abbreviation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>It is scientifically enough. Please improve the tabl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 xml:space="preserve">The references are still relevant but are mostly not recent (come from the last 15 years). I suggest you re-new the references that are very old.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Cf01"/>
                <w:rFonts w:cs="Arial" w:ascii="Arial" w:hAnsi="Arial"/>
                <w:sz w:val="20"/>
                <w:szCs w:val="20"/>
              </w:rPr>
              <w:t xml:space="preserve">There are a few sentences that need rephrasing for clarity; please check them more carefully. Some words are written in different styles, for example AMF, AM fungi, AM fungus, AM fungal please be consistent to avoid confusion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did not see the competing interest issue in this article.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Writing and formatting should follow the style of this journa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2" w:name="_Hlk191380679"/>
      <w:bookmarkEnd w:id="2"/>
      <w:r>
        <w:rPr>
          <w:rFonts w:cs="Arial" w:ascii="Arial" w:hAnsi="Arial"/>
          <w:b/>
          <w:color w:val="000000"/>
          <w:sz w:val="20"/>
          <w:szCs w:val="20"/>
        </w:rPr>
        <w:t>Priyo Adi Nugroho, Indones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3" w:name="_Hlk191380679"/>
      <w:bookmarkStart w:id="4" w:name="_Hlk191380679"/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40:00Z</dcterms:created>
  <dc:creator>anonymous</dc:creator>
  <dc:description/>
  <cp:keywords/>
  <dc:language>en-US</dc:language>
  <cp:lastModifiedBy>SDI 1137</cp:lastModifiedBy>
  <dcterms:modified xsi:type="dcterms:W3CDTF">2025-02-25T07:27:00Z</dcterms:modified>
  <cp:revision>9</cp:revision>
  <dc:subject/>
  <dc:title/>
</cp:coreProperties>
</file>