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0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variability, heritability and genetic advance in wheat (Triticum aestivum L.) genotypes under varying temperature conditions.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riginal Research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has incorporated the major revisions suggested. Paper can be processed further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- Acce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Dr. Himalay</cp:lastModifiedBy>
  <dcterms:modified xsi:type="dcterms:W3CDTF">2025-02-28T11:1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