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Current Status and Future Directions on Sesame Phyllo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valuable insights into the management and understanding of sesame phyllody, a disease that significantly impacts sesame cultivation worldwide. By highlighting the role of leafhopper vectors, identifying alternative hosts, and exploring the genetic diversity of phytoplasma infections, it contributes essential knowledge for effective disease control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of the article seems suitable if it reflects the key aspects of the manuscript, including the focus on sesame phyllody, its management, and the vector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could be improved in a few areas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sz w:val="20"/>
                <w:szCs w:val="20"/>
                <w:lang w:val="en-GB"/>
              </w:rPr>
              <w:t>From the information provided, there don't seem to be any immediate competing interests eviden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39852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398528"/>
      <w:bookmarkStart w:id="10" w:name="_Hlk191398528"/>
      <w:bookmarkEnd w:id="10"/>
    </w:p>
    <w:p>
      <w:pPr>
        <w:pStyle w:val="TextBody"/>
        <w:numPr>
          <w:ilvl w:val="0"/>
          <w:numId w:val="0"/>
        </w:numPr>
        <w:outlineLvl w:val="0"/>
        <w:rPr/>
      </w:pPr>
      <w:bookmarkStart w:id="11" w:name="_Hlk191398585"/>
      <w:r>
        <w:rPr>
          <w:rFonts w:cs="Arial" w:ascii="Arial" w:hAnsi="Arial"/>
          <w:b/>
          <w:bCs/>
          <w:sz w:val="20"/>
          <w:szCs w:val="20"/>
          <w:lang w:val="en-GB"/>
        </w:rPr>
        <w:t>Yashowardhan Singh, Rani Lakshmi Bai Central Agricultur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Angsana New"/>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2: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df2ba442ac8e306b7fd60aaa91f8d2bfe7d949030cd43232e50d0ff623f84d</vt:lpwstr>
  </property>
</Properties>
</file>