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7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unctional Genomics and Proteomics in Deciphering Plant Défense Respon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as chosen a topic that is need of the hour. When studied in detail, this research idea would help enormously in crop improvement. The insilico approach would also help in precise identification of the gene and proteins involved in defense mechanism, which helps in developing genetically modified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There are several studies involved in gene and metabolic pathway identification using insilico approaches. Those articles which concentrate on food crops can be highlighted here. Since this is a review article, more research works can be cited which will give a detailed idea about this topic. There are many more functional genomic approaches in identifying the genes involved in stress response. All those details can be incorpor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ub section VI has been copy pasted twice. Please check. No information about transcriptomics has been mentioned in this article. Also, some research work in the metabolism analysis of defense response will add value to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80" w:type="dxa"/>
        <w:tblLayout w:type="fixed"/>
        <w:tblCellMar>
          <w:top w:w="0" w:type="dxa"/>
          <w:left w:w="108" w:type="dxa"/>
          <w:bottom w:w="0" w:type="dxa"/>
          <w:right w:w="108" w:type="dxa"/>
        </w:tblCellMar>
      </w:tblPr>
      <w:tblGrid>
        <w:gridCol w:w="6743"/>
        <w:gridCol w:w="8437"/>
        <w:gridCol w:w="5541"/>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1378858"/>
      <w:r>
        <w:rPr>
          <w:rFonts w:cs="Arial" w:ascii="Arial" w:hAnsi="Arial"/>
          <w:b/>
          <w:bCs/>
          <w:sz w:val="20"/>
          <w:szCs w:val="20"/>
          <w:lang w:val="en-GB"/>
        </w:rPr>
        <w:t>S. Geethalakshmi, RVS College of Arts and Scienc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5T06:57:00Z</dcterms:modified>
  <cp:revision>117</cp:revision>
  <dc:subject/>
  <dc:title/>
</cp:coreProperties>
</file>