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7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unctional Genomics and Proteomics in Deciphering Plant Défense Respon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SimSun;宋体" w:cs="Arial" w:ascii="Arial" w:hAnsi="Arial"/>
                <w:sz w:val="20"/>
                <w:szCs w:val="20"/>
                <w:lang w:eastAsia="zh-CN" w:bidi="ar"/>
              </w:rPr>
              <w:t>Enhancing crop resilience against diseases and guaranteeing global food security need the integration of functional genomics and proteomics in plant defense research. These methods make it possible to create disease-resistant crop varieties through sophisticated breeding, gene editing, and biotechnological interventions by discovering important resistance genes, regulatory networks, and protein interactions. Modern methods such as mass spectrometry-based proteomics, CRISPR/Cas9, and RNA-Seq are advancing our molecular understanding of plant immunity. Predictive models for plant defense responses are being improved by artificial intelligence and systems biology, despite obstacles in data integration and genomic complex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Style w:val="StrongEmphasis"/>
                <w:rFonts w:eastAsia="Segoe UI" w:cs="Arial" w:ascii="Arial" w:hAnsi="Arial"/>
                <w:b w:val="false"/>
                <w:bCs w:val="false"/>
                <w:color w:val="404040"/>
                <w:sz w:val="20"/>
                <w:szCs w:val="20"/>
              </w:rPr>
              <w:t>Present title is also okay however you may used it “ Recently Unravelingn Updates in Deciphering Plant Defense Mechanisms with Insights from Functional Genomics and Proteom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sz w:val="20"/>
                <w:szCs w:val="20"/>
              </w:rPr>
              <w:t>Abstract is good with well structured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re are less references. Need to add recent references from 2020 onward. As there are less recent references as compared to the old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ed to impro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 xml:space="preserve">Key words should not repeat with title. Font size of title and each part need to correct. Paragraph should well structured as it is just 3-4 lines in some  parts like 2 and 3 parts need to improve. Page numbering is not giving, no need for reference numbering.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sz w:val="20"/>
                <w:szCs w:val="20"/>
              </w:rPr>
            </w:pPr>
            <w:r>
              <w:rPr>
                <w:rFonts w:cs="Arial" w:ascii="Arial" w:hAnsi="Arial"/>
                <w:sz w:val="20"/>
                <w:szCs w:val="20"/>
              </w:rPr>
              <w:t>I would like to be this manuscript publish in this journal after addressing all the major and minor  amend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1378818"/>
      <w:r>
        <w:rPr>
          <w:rFonts w:cs="Arial" w:ascii="Arial" w:hAnsi="Arial"/>
          <w:b/>
          <w:bCs/>
          <w:sz w:val="20"/>
          <w:szCs w:val="20"/>
          <w:lang w:val="en-GB"/>
        </w:rPr>
        <w:t>Ghulam Akbar, University of Agriculture Faisalabad,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11</cp:lastModifiedBy>
  <dcterms:modified xsi:type="dcterms:W3CDTF">2025-02-25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EA1174DEA47EFB4554EF1BB3FDBF3_12</vt:lpwstr>
  </property>
  <property fmtid="{D5CDD505-2E9C-101B-9397-08002B2CF9AE}" pid="3" name="KSOProductBuildVer">
    <vt:lpwstr>1033-12.2.0.19805</vt:lpwstr>
  </property>
</Properties>
</file>