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7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logeny of the Listeria species obtained from dairy environmental samp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9260"/>
        <w:gridCol w:w="637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show the occurrence of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Listeria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species in dairy environment. Some species like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L. grayi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is not commonly reported in this ecosystem. On the other hand, is not clear the extension of the study as not total number of samples is reported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ybe “Phylogeny” is no accurate, it could be change to Characterizati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rrect but carries on some error from the manuscript, specially in conclusi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are some conceptual errors that leads to wrong conclusion or statements. Important, on introduction, objectives are missing. Discussion looks like a review, many other authors and their results are mention, but this results are not compare o discussed with the ones obtained in the present manuscript. Some conclusions or statements cannot be reached with the results here presented. Discussion and conclusions are very poor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correc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is correct, although some paragraphs should be rewritten because they are confuse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brings valuable information about occurrence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Listeri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species in dairy environment. However, some information is missing in order to make results more reliable and robust. Results discussion should be more </w:t>
            </w:r>
            <w:bookmarkStart w:id="0" w:name="tw-target-text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mprehensive and highlight limitations of the methodology here applied. 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1"/>
        <w:gridCol w:w="5620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9" w:name="_Hlk192243587"/>
      <w:r>
        <w:rPr>
          <w:rFonts w:cs="Arial" w:ascii="Arial" w:hAnsi="Arial"/>
          <w:b/>
          <w:sz w:val="20"/>
          <w:szCs w:val="20"/>
        </w:rPr>
        <w:t>Marcela Gonzalez Ramos, UDELAR-Facultad de Agronomia, Uruguay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Affiliation">
    <w:name w:val="Affiliation"/>
    <w:basedOn w:val="Normal"/>
    <w:qFormat/>
    <w:pPr>
      <w:suppressAutoHyphens w:val="false"/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51:00Z</dcterms:created>
  <dc:creator>anonymous</dc:creator>
  <dc:description/>
  <cp:keywords/>
  <dc:language>en-US</dc:language>
  <cp:lastModifiedBy>SDI 1137</cp:lastModifiedBy>
  <dcterms:modified xsi:type="dcterms:W3CDTF">2025-03-07T07:09:00Z</dcterms:modified>
  <cp:revision>5</cp:revision>
  <dc:subject/>
  <dc:title/>
</cp:coreProperties>
</file>