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68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of Ecoprint Leather Produced Using the Boiling Technique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to the scientific community as it is tailored towards production of eco-friendly leather using modern technique. The manuscript is informative and shows robustness in advancing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>The title should be modified to read “Quality of eco-friendly leather processed using boiling technique”</w:t>
            </w:r>
            <w:r>
              <w:rPr>
                <w:rFonts w:cs="Arial" w:ascii="Arial" w:hAnsi="Arial"/>
                <w:bCs/>
                <w:iCs/>
                <w:kern w:val="2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 to be revised as it fails to follow global best pattern. The phrase results, conclusion and aim should not be reproduced in the abstract. There should be a flow of aim, method, findings and conclusion to validate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recent, but not in conformity with the journal style. The author should consult the journal website to make necessary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fairly suitable, but could be improved upon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should do a minor revision of the manuscript. The title and the abstract should be revised and the references should also be presented in conformity to the journals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te, S. Ganiy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gnatius Ajuru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41:00Z</dcterms:created>
  <dc:creator>anonymous</dc:creator>
  <dc:description/>
  <cp:keywords/>
  <dc:language>en-US</dc:language>
  <cp:lastModifiedBy>SDI CPU 1038</cp:lastModifiedBy>
  <dcterms:modified xsi:type="dcterms:W3CDTF">2025-03-24T09:44:00Z</dcterms:modified>
  <cp:revision>11</cp:revision>
  <dc:subject/>
  <dc:title/>
</cp:coreProperties>
</file>