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valuation of maize banded leaf and sheath blight disease by using botanicals and cow based natural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e manuscript on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ation and growth Performance Evaluation of Lowland Bamboo species at Oddo shakiso District of Guji Zone Southern Ethiopia.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s essential for advancing sustainable agriculture. It addresses critical issues related to food security, environmental conservation, public health, and climate change, making it a valuable contribution to the scientific community and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providing your entire results in the abstract.Rewrite the abstract as a content not as result and discus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t has scientifically robust and the technical part should be soewhat improved as the result part contains as thesis manner not met the article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more latest reference as per up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5" w:name="_Hlk191142259"/>
      <w:r>
        <w:rPr>
          <w:rFonts w:cs="Arial" w:ascii="Arial" w:hAnsi="Arial"/>
          <w:b/>
          <w:bCs/>
          <w:sz w:val="20"/>
          <w:szCs w:val="20"/>
        </w:rPr>
        <w:t>R Manisha, Annamalai University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F3725BC44701A20D9EB0F67E23B0_12</vt:lpwstr>
  </property>
  <property fmtid="{D5CDD505-2E9C-101B-9397-08002B2CF9AE}" pid="3" name="KSOProductBuildVer">
    <vt:lpwstr>1033-12.2.0.19805</vt:lpwstr>
  </property>
</Properties>
</file>