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aluation of maize banded leaf and sheath blight disease by using botanicals and cow based natural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important for scientific community as it highlights eco-friendly management practices which is an alternative to harmful fungicides for managing maize banded leaf and sheath blight. Moreover, the study gives a valuable insights into the efficacy of botanicals and cow-based natural products for the sustainable diseas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ppropriate to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is comprehensive, and it still requires some modific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* Suggestions have been provided in track-change mod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sounds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inor correction has been suggested in the comments section of the manuscript provided in track change mod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and recent but still it need some more references which will enhances the quality of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of article is good and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7183"/>
        <w:gridCol w:w="716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njan Kumar Jena, ICAR- National Rice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3:15:00Z</dcterms:modified>
  <cp:revision>115</cp:revision>
  <dc:subject/>
  <dc:title/>
</cp:coreProperties>
</file>