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evaluation of maize banded leaf and sheath blight disease by using botanicals and cow based natural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ize is one of the most versatile crop. It having wider adoptability.  So this research is essent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to add some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169"/>
        <w:gridCol w:w="71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. Vignesh, Palar Agricultur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13:13:00Z</dcterms:modified>
  <cp:revision>118</cp:revision>
  <dc:subject/>
  <dc:title/>
</cp:coreProperties>
</file>