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31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weather parameters on floral visitors abundance in wild and cultivated varieties of jamun (Syzygium cumuni L. skeel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 studies on the  influence of environmental factors on  diversity of  insects in agricultural environments represent an important step in identifying ideal species for use in biological control programs . Species diversity can express the community structure because diversity grants stability and is related to central ecological thinking, which focuses on the stability of ecosyste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, put I suggest another title  </w:t>
            </w:r>
          </w:p>
          <w:p>
            <w:pPr>
              <w:pStyle w:val="Normal"/>
              <w:spacing w:lineRule="auto" w:line="360" w:before="280" w:after="0"/>
              <w:ind w:right="-4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ffect of environmental factors on abundance of floral visitors in abundance in wild and cultivated varieties of jamun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Syzygium cumun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L. ) skeels  in Bengaluru- India</w:t>
            </w:r>
            <w:r>
              <w:rPr>
                <w:rFonts w:eastAsia="TimesNewRomanPSMT;Malgun Gothic" w:cs="Arial" w:ascii="Arial" w:hAnsi="Arial"/>
                <w:color w:val="000000"/>
                <w:sz w:val="20"/>
                <w:szCs w:val="20"/>
                <w:lang w:val="en-IN" w:eastAsia="en-IN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preferable to mention the</w:t>
            </w:r>
            <w:r>
              <w:rPr>
                <w:rFonts w:cs="Arial" w:ascii="Arial" w:hAnsi="Arial"/>
                <w:bCs/>
                <w:sz w:val="20"/>
                <w:szCs w:val="20"/>
                <w:lang w:val="en-IN" w:eastAsia="en-IN"/>
              </w:rPr>
              <w:t xml:space="preserve"> experimental si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 and date of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, put there is no key words after abstrac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preferable to add  graphs  in the result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is  very few 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 suggested   adding other references such a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Mansowr, Z. F., Kareem, D. K., Al-Mansour, N. A. &amp; Moravvj, S. A. (2024) Diversity of wasps (Hymenoptera) in alfalfa 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Medicago  sativ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farms in Basrah Governorate, Southern Iraq. Zootaxa, 5448(1), 049–066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www.mapress.com/zt/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obinet, C. &amp; Roques, A. (2010) Direct impacts of recent climate warming on insect populations. Integrative Zoology, 5, 132−142. https://doi.org/10.1111/j.1749-4877.2010.00196.x </w:t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Schoeninger, K., Souza, J.L.P., Krug, C. &amp; Oliveira, M.L. ( 2016) Diversity of wasps (Hymenoptera: Vespidae) in conventional and organic guarana 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 xml:space="preserve">Paullinia cupana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ar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. sorbili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) crops in the Brazilian Amazon. Acta Amazonica, 49, 283−293.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1590/1809-4392201804560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Skendžić, S., Zovko, M., Živković, I.P., Lešić, V. &amp; Lemić, D. (2021) The Impact of Climate Change on Agricultural Insect Pests. Insects, 12 (5), 440.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3390/insects12050440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Somavilla, A., Schoeninger, K., de Castro, D., Oliveira, M. &amp; Krug, C. (2016) Diversity of wasps (Hymenoptera: Vespidae) in conventional and organic guarana 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 xml:space="preserve">Paullinia cupana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ar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. sorbili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) crops in the Brazilian Amazon. Sociobiology, 63 (4), 1051–1057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Kim, K.C. (2017) Taxonomy and management of insect biodiversity. In: Foottit, R.G. &amp; Adler, P.H. (Eds.), Insect Biodiversity: Science and Society. 2nd Edition. John Wiley &amp; Sons, Hoboken, New Jersey, pp. 767−782. https://doi.org/10.1002/9781118945568.ch2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paper is good  and  the work is great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inab F. Mansow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Basrah, Iraq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I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yperlink" Target="https://www.mapress.com/zt/" TargetMode="External"/><Relationship Id="rId4" Type="http://schemas.openxmlformats.org/officeDocument/2006/relationships/hyperlink" Target="https://doi.org/10.1590/1809-4392201804560" TargetMode="External"/><Relationship Id="rId5" Type="http://schemas.openxmlformats.org/officeDocument/2006/relationships/hyperlink" Target="https://doi.org/10.3390/insects1205044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1T08:46:00Z</dcterms:modified>
  <cp:revision>117</cp:revision>
  <dc:subject/>
  <dc:title/>
</cp:coreProperties>
</file>