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eather parameters on floral visitors abundance in wild and cultivated varieties of jamun (Syzygium cumuni L. skeel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topic is useful for the examination for the entomology are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can count the spp of insects which are in pollin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ch useful for the environ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ully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missing in reference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check some spell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Chakradh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08:48:00Z</dcterms:modified>
  <cp:revision>116</cp:revision>
  <dc:subject/>
  <dc:title/>
</cp:coreProperties>
</file>