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3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weather parameters on floral visitors abundance in wild and cultivated varieties of jamun (Syzygium cumuni L. skeel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right="-4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gives in depth knowledge of weather parameter influence on on floral visitors for wild and cultivated varieties of jamun (Syzygium cumuni L. skeels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eesh Tripath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ri Krishna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1T08:45:00Z</dcterms:modified>
  <cp:revision>115</cp:revision>
  <dc:subject/>
  <dc:title/>
</cp:coreProperties>
</file>