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18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food intensity on growth parameters and survival of Coptodon guineensis Günther, 1862 juveniles raised at the Layo Aquaculture Experimental Station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rPr>
              <w:t>This manuscript could be useful for scientists working in aquaculture, feed management, and fish production. This study helps to better understand the growth and survival rates of Coptodon guineensis fish species fed with artificial feed. This information is essential for implementing sustainable aquaculture methods that improve food security and biodiversity protection.</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of the article, "</w:t>
            </w:r>
            <w:r>
              <w:rPr>
                <w:rFonts w:cs="Arial" w:ascii="Arial" w:hAnsi="Arial"/>
                <w:bCs/>
                <w:color w:val="0E101A"/>
                <w:sz w:val="20"/>
                <w:szCs w:val="20"/>
                <w:lang w:val="en-US"/>
              </w:rPr>
              <w:t xml:space="preserve"> </w:t>
            </w:r>
            <w:r>
              <w:rPr>
                <w:rFonts w:cs="Arial" w:ascii="Arial" w:hAnsi="Arial"/>
                <w:bCs/>
                <w:sz w:val="20"/>
                <w:szCs w:val="20"/>
              </w:rPr>
              <w:t>Influence of food intensity on growth parameters and survival of Coptodon guineensis Günther, 1862 juveniles raised at the Layo Aquaculture Experimental Station (Ivory Coast)</w:t>
            </w:r>
            <w:r>
              <w:rPr>
                <w:rFonts w:cs="Arial" w:ascii="Arial" w:hAnsi="Arial"/>
                <w:bCs/>
                <w:sz w:val="20"/>
                <w:szCs w:val="20"/>
                <w:lang w:val="en-US"/>
              </w:rPr>
              <w:t>”</w:t>
            </w:r>
            <w:r>
              <w:rPr>
                <w:rFonts w:cs="Arial" w:ascii="Arial" w:hAnsi="Arial"/>
                <w:bCs/>
                <w:sz w:val="20"/>
                <w:szCs w:val="20"/>
                <w:lang w:val="en-GB"/>
              </w:rPr>
              <w:t>is generally appropriate because it accurately describes the essence and topic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or completeness and clarity, the abstract can be revised. The following suggestions are for enhancements: </w:t>
              <w:br/>
              <w:t xml:space="preserve"> Indicate the working area. </w:t>
            </w:r>
          </w:p>
          <w:p>
            <w:pPr>
              <w:pStyle w:val="Normal"/>
              <w:rPr>
                <w:rFonts w:ascii="Arial" w:hAnsi="Arial" w:cs="Arial"/>
                <w:bCs/>
                <w:sz w:val="20"/>
                <w:szCs w:val="20"/>
              </w:rPr>
            </w:pPr>
            <w:r>
              <w:rPr>
                <w:rFonts w:cs="Arial" w:ascii="Arial" w:hAnsi="Arial"/>
                <w:bCs/>
                <w:sz w:val="20"/>
                <w:szCs w:val="20"/>
              </w:rPr>
              <w:t xml:space="preserve">Make the methods clear. </w:t>
              <w:br/>
              <w:t xml:space="preserve">Explain the experimental setup, including the size of the hapa, the sources of water, and the feeding technique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ecause the structure of the manuscript flows logically from the study problem statement to the findings and conclusions, it is often appropriate for scientific investigation. Everything is al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adab Siddiq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PMCOE CSA Govt PG Lead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1:09:00Z</dcterms:modified>
  <cp:revision>123</cp:revision>
  <dc:subject/>
  <dc:title/>
</cp:coreProperties>
</file>