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7390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183</w:t>
            </w:r>
          </w:p>
        </w:tc>
      </w:tr>
      <w:tr>
        <w:trPr>
          <w:trHeight w:val="7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food intensity on growth parameters and survival of Coptodon guineensis Günther, 1862 juveniles raised at the Layo Aquaculture Experimental Station (Ivory Coast)</w:t>
            </w:r>
          </w:p>
        </w:tc>
      </w:tr>
      <w:tr>
        <w:trPr>
          <w:trHeight w:val="7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963"/>
        <w:gridCol w:w="567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holds considerable significance in the aquaculture and fisheries management field. It tackles finding proper feeding strategies for the understudied specie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Coptodon guineensi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which might be better known, but other tilapia species have generally overshadowed them in terms of study and public interest. The authors reach a number of conclusions and provide good practical advice for fish farmers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Alternative Titl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fluence of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eding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tensity on growth parameters and survival of Coptodon guineensis Günther, 1862 juveniles raised at the Layo Aquaculture Experimental Station (Ivory Coast)”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made mention of the study species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Coptodon guineensi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 but does not provide any explanation as to why the species is important or the reason why it was chosen for the study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verall, the manuscript is scientifically sound. However, it could benefit from slight adjustments such as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 Mentioning where the happas were placed, i.e., were they placed in different and distant locations inside the pond? This could account for environmental variability in terms of the water parameter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 Providing the full proximate analysis of the commercial feed (Koudijs) used such as crude protein, fat, and carbohydrate content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ggestions for Additional References: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oyd, C. E., &amp; Tucker, C. S. (2014). Handbook for Aquaculture Water Quality. Craftmaster Printers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iana, J. S. (2009). Aquaculture production and biodiversity conservation. BioScience, 59(1), 27-3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are suitable for scholarly communication, but there is room for improvement in terms of grammar, syntax, and sentence structure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6254"/>
        <w:gridCol w:w="791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6" w:name="_Hlk192085315"/>
            <w:bookmarkEnd w:id="6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eed Kolawol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tanbul University, Turkiy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11:11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