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30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tective effect of rutin on cognitive impairment caused by Levetiracetam.</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the potential of Rutin as an adjuvant therapy for Levetiracetam. The findings demonstrate that Rutin effectively alleviates the cognitive impairment induced by Levetiracetam without compromising its antiepileptic efficacy. This is significant because it addresses a critical concern with Levetiracetam therapy, which can sometimes lead to cognitive side effects. The study also sheds light on the underlying mechanisms, suggesting that Rutin may exert its beneficial effects by modulating the cholinergic system and potentially counteracting Levetiracetam's impact on brain AChE activity. These findings have important implications for the development of more effective and safer antiepileptic therapies with improved cognitive prof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al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s per the attached manualscript, the references seems to be sufficient. But references needs to be mo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5" w:name="_Hlk191912951"/>
            <w:bookmarkEnd w:id="5"/>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irendra Kushwa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G.S.V.M Medical College,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1:18:00Z</dcterms:modified>
  <cp:revision>114</cp:revision>
  <dc:subject/>
  <dc:title/>
</cp:coreProperties>
</file>