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03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tective effect of rutin on cognitive impairment caused by Levetiracetam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are limited number of studies available on the topic. This study surely will help to add strength of evidence to move forward to clinical trial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precise title- intervention, type of trial. Below is one examp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ve effect of rutin on cognitive impairment caused by Levetiracetam in mi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sult section need to mention statistic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number of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lling and grammar mistakes. Kindly revi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mentioned above certain points need to modified to make to more valuab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91912895"/>
      <w:bookmarkStart w:id="6" w:name="_Hlk191912895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shantkumar Agrawa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ictoria University of Wellington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7" w:name="_Hlk191912895"/>
      <w:bookmarkStart w:id="8" w:name="_Hlk191912895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02:00Z</dcterms:created>
  <dc:creator>anonymous</dc:creator>
  <dc:description/>
  <cp:keywords/>
  <dc:language>en-US</dc:language>
  <cp:lastModifiedBy>SDI 1172</cp:lastModifiedBy>
  <dcterms:modified xsi:type="dcterms:W3CDTF">2025-03-03T11:18:00Z</dcterms:modified>
  <cp:revision>7</cp:revision>
  <dc:subject/>
  <dc:title/>
</cp:coreProperties>
</file>