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0305</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tective effect of rutin on cognitive impairment caused by Levetiracetam.</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of great importance to the scientific community considering the fact that cases of cognitive decline and epilepsy are two major neurological challenge facing the world. Therefore, studies that could lead to insights into understanding the causative effects and development of therapeutic strategies to combat is highly welc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okay but poor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okay but with many reference sty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t is poorly written and should not been accepted in its current 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Poorly written and should not been accepted in its current form. It has to been substantially improved before acceptance and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The write-up is poor and should be improved upon before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5" w:name="_Hlk191913031"/>
      <w:bookmarkStart w:id="6" w:name="_Hlk191913031"/>
      <w:bookmarkEnd w:id="6"/>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John Agb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Mississippi Medical Centre (UMMC), US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7" w:name="_Hlk191913031"/>
      <w:bookmarkStart w:id="8" w:name="_Hlk191913031"/>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4:31:00Z</dcterms:created>
  <dc:creator>anonymous</dc:creator>
  <dc:description/>
  <cp:keywords/>
  <dc:language>en-US</dc:language>
  <cp:lastModifiedBy>SDI 1172</cp:lastModifiedBy>
  <dcterms:modified xsi:type="dcterms:W3CDTF">2025-03-03T11:20:00Z</dcterms:modified>
  <cp:revision>11</cp:revision>
  <dc:subject/>
  <dc:title/>
</cp:coreProperties>
</file>