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373</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 coefficient analysis for grain yield and its contributing traits in bread wheat (Triticum aestivum L. em. The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ve carefully reviewed your research, and I would like to commend you for the effort you've put into it. It’s clear that you’ve conducted a thorough and well-structured study, addressing key aspects of Path coefficient analysis in bread wheat. The results are both interesting and relevant to the development of this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I also noticed a few minor adjustments that could improve the clarity of your paper. For instance, the sentences in the Introduction and conclusion section could be more concise and to the point, which would help the reader grasp the key takeaways more quick while result and discussion part should be elabor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7897572"/>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veen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har Agricultural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1T11:48:00Z</dcterms:modified>
  <cp:revision>115</cp:revision>
  <dc:subject/>
  <dc:title/>
</cp:coreProperties>
</file>