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293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th coefficient analysis for grain yield and its contributing traits in bread wheat (Triticum aestivum L. em. Thell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work is useful for scientist, research scholars and students. Work is based very important crop of India as well as UP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to reduc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than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ra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67897572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al Shekhawat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llege of Agriculture, Swami Keshwanand Rajasthan Agricultural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;Courier New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;Courier New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;Courier New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lang w:bidi="hi-IN"/>
    </w:rPr>
  </w:style>
  <w:style w:type="paragraph" w:styleId="Footer">
    <w:name w:val="Footer"/>
    <w:basedOn w:val="Normal"/>
    <w:pPr/>
    <w:rPr>
      <w:rFonts w:cs="Mangal;Courier New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21T11:47:00Z</dcterms:modified>
  <cp:revision>115</cp:revision>
  <dc:subject/>
  <dc:title/>
</cp:coreProperties>
</file>