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29373</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h coefficient analysis for grain yield and its contributing traits in bread wheat (Triticum aestivum L. em. Thell)</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of significant importance to the scientific community as it provides a comprehensive analysis of the path coefficients for grain yield and its contributing traits in bread wheat (</w:t>
            </w:r>
            <w:r>
              <w:rPr>
                <w:rStyle w:val="Emphasis"/>
                <w:rFonts w:eastAsia="MS Mincho;ＭＳ 明朝" w:cs="Arial" w:ascii="Arial" w:hAnsi="Arial"/>
                <w:sz w:val="20"/>
                <w:szCs w:val="20"/>
              </w:rPr>
              <w:t>Triticum aestivum</w:t>
            </w:r>
            <w:r>
              <w:rPr>
                <w:rFonts w:cs="Arial" w:ascii="Arial" w:hAnsi="Arial"/>
                <w:sz w:val="20"/>
                <w:szCs w:val="20"/>
              </w:rPr>
              <w:t xml:space="preserve"> L.). By dissecting the direct and indirect effects of various agronomic traits on grain yield, it offers valuable insights into the complex interrelationships governing crop productivity. Such findings are crucial for plant breeders and agronomists in identifying key traits for selection, optimizing breeding strategies, and enhancing the genetic potential of bread wheat, which is a staple crop for global food security. This research contributes to the advancement of sustainable agriculture and the improvement of wheat yield under diverse agro-climatic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Yes the title of the article is suitable .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and it covers all the parts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are sufficient for the article. The only thing required in the reference is to arrange all the reference in same patter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Language is suitable for the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7897572"/>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neeta Sing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KS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1T11:49:00Z</dcterms:modified>
  <cp:revision>118</cp:revision>
  <dc:subject/>
  <dc:title/>
</cp:coreProperties>
</file>