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292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X and Y Chromosomes in Semen Morphology and Concentration: A Study in Saran, Bihar,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need minor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is not scientifically correct. Author(s) wrote “SUMMARY AND CONCLUSION” and that's not how it should be written. Those are different parts of the manuscript and should be written separat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niša Franjić</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Europ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0T09:08:00Z</dcterms:modified>
  <cp:revision>112</cp:revision>
  <dc:subject/>
  <dc:title/>
</cp:coreProperties>
</file>