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92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X and Y Chromosomes in Semen Morphology and Concentration: A Study in Saran,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men analysis is important diagnostic tool in infertil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umber the references and quote the reference number in the article.References should be in Vancouver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athishree .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ri Sathya Sai Medical College and Research Institute, Sri Balaji Vidyapeeth ( Deemed to be University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1:00Z</dcterms:created>
  <dc:creator>anonymous</dc:creator>
  <dc:description/>
  <cp:keywords/>
  <dc:language>en-US</dc:language>
  <cp:lastModifiedBy>SDI CPU 1038</cp:lastModifiedBy>
  <dcterms:modified xsi:type="dcterms:W3CDTF">2025-03-20T09:09:00Z</dcterms:modified>
  <cp:revision>5</cp:revision>
  <dc:subject/>
  <dc:title/>
</cp:coreProperties>
</file>