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27089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HOCYANINS IN PURPLE CAULIFLOWER-GENETIC MECHANISM, BIOSYNTHESIS, AND HEALTH BENEFITS: A REVIEW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8481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 explained well and scientifically about cauliflower anthocyanin and their genetic mechanis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of the current review paper is perfectly suitable for the entire manuscript and it describes as it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tire gist of manuscript has covered in abstract. Abstract is good enough, no need to add or explain mo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ow chart and its theme font and size has to chan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sounds good and impressive explanation. The results shows the significance knowledge on pigmentation and accumulation of anthocyanin and their biosynthesis, genetic mechanis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of now references are good enough and also requesting add few more research articles with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and explanation is well suitable.</w:t>
            </w:r>
          </w:p>
          <w:p>
            <w:pPr>
              <w:pStyle w:val="Normal"/>
              <w:tabs>
                <w:tab w:val="clear" w:pos="720"/>
                <w:tab w:val="left" w:pos="622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similar theme font to entire manuscript. Kindly change the flow chart theme font and si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Pavan Kumar Naik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namalai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1T09:22:00Z</dcterms:modified>
  <cp:revision>121</cp:revision>
  <dc:subject/>
  <dc:title/>
</cp:coreProperties>
</file>