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7089</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HOCYANINS IN PURPLE CAULIFLOWER-GENETIC MECHANISM, BIOSYNTHESIS, AND HEALTH BENEFITS: A REVIEW</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98"/>
        <w:gridCol w:w="9352"/>
        <w:gridCol w:w="56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Anthocyanins are flavonoids, and their biosynthetic pathways in plants is of great importance. </w:t>
            </w:r>
          </w:p>
          <w:p>
            <w:pPr>
              <w:pStyle w:val="ListParagraph"/>
              <w:ind w:left="0" w:hanging="0"/>
              <w:rPr>
                <w:rFonts w:ascii="Arial" w:hAnsi="Arial" w:cs="Arial"/>
                <w:b/>
                <w:b/>
                <w:bCs/>
                <w:sz w:val="20"/>
                <w:szCs w:val="20"/>
                <w:lang w:val="en-GB"/>
              </w:rPr>
            </w:pPr>
            <w:r>
              <w:rPr>
                <w:rFonts w:cs="Arial" w:ascii="Arial" w:hAnsi="Arial"/>
                <w:b/>
                <w:bCs/>
                <w:sz w:val="20"/>
                <w:szCs w:val="20"/>
              </w:rPr>
              <w:t>They have health-promoting properties, which makes their metabolism an interesting target for breeders and researchers. The given manuscript gives an elaborate description of the biosynthetic pathway and genetic mechanism of anthocyanin production in cauliflower. This would help in better understanding the role of anthocyanins in general and also to investigate such mechanism in other plants.</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 written and comprehensive.</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have explained the mechanism of anthocyanin biosynthesis at the molecular level taking care of all the enzymes involved and their specific role. The genetic basis has also been explained well. Their role in plant breeding and human health has also been taken care of. I complement the authors for such an excellent comprehension.</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3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cited are enough. But I would suggest the authors to add some more recent references, preferably of the past 5 years.</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ita Narang</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Delhi,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1T09:21:00Z</dcterms:modified>
  <cp:revision>113</cp:revision>
  <dc:subject/>
  <dc:title/>
</cp:coreProperties>
</file>