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3712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rmers’ attitude towards adoption of organic vegetable production technologies in Longleng district of Nagaland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9678"/>
        <w:gridCol w:w="553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1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important for scientific community as well researcher. Through this manuscript researcher will get idea, and direction to do work on developing  adoption techniques for farmers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section numbers should be inserted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relevant for currents scenario in India. Importance of organic farming enhance nowaday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 sufficient. But still needed to add some recent references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ly, the manuscript is good but tabulations should be according to standard format. References also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392"/>
        <w:gridCol w:w="777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3332547"/>
            <w:bookmarkStart w:id="5" w:name="_Hlk165652409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1996871"/>
      <w:bookmarkStart w:id="7" w:name="_Hlk191996871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i Pratap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A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91996871"/>
      <w:bookmarkStart w:id="11" w:name="_Hlk170903434"/>
      <w:bookmarkStart w:id="12" w:name="_Hlk171324449"/>
      <w:bookmarkStart w:id="13" w:name="_Hlk191996871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10:37:00Z</dcterms:modified>
  <cp:revision>119</cp:revision>
  <dc:subject/>
  <dc:title/>
</cp:coreProperties>
</file>