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23712</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rmers’ attitude towards adoption of organic vegetable production technologies in Longleng district of Nagaland</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438"/>
        <w:gridCol w:w="9958"/>
        <w:gridCol w:w="5535"/>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95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9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cs="Arial" w:ascii="Arial" w:hAnsi="Arial"/>
                <w:b/>
                <w:bCs/>
                <w:sz w:val="20"/>
                <w:szCs w:val="20"/>
                <w:lang w:val="en-GB"/>
              </w:rPr>
              <w:t xml:space="preserve">The manuscript correctly depicted the importance and adoptability of organic vegetable farming in the state Nagaland of North East India. North East India can be termed as hotspot and epicentre for many of the indigenous vegetables which are not documented. </w:t>
            </w:r>
            <w:r>
              <w:rPr>
                <w:rFonts w:cs="Arial" w:ascii="Arial" w:hAnsi="Arial"/>
                <w:b/>
                <w:bCs/>
                <w:sz w:val="20"/>
                <w:szCs w:val="20"/>
                <w:lang w:val="en-IN"/>
              </w:rPr>
              <w:t>Since the state's founding, organic vegetable farming has been done by parents; nevertheless, in order to meet the growing need for vegetables, changes in cultivation techniques have been made. The adoption possibility to organic vegetable farming is has been transmuted and presented and documented very scientifically.</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armers’ perception towards adoption of organic vegetable production technologies in Longleng district of Nagalan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43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well compiled and comprehensive. The addition of experiment conducting year is needed.</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1"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9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9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correctly depicted the importance and adoptability of organic vegetable farming in the state Nagaland of North East India. Organic vegetable farming in the state was done parentally since inception but to catch up to the ever-increasing demand for vegetable production shifting in cultivation practices took place. The data on population and their attitude towards organic vegetable farming is mentioned very precisely.  </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9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references are sufficient and recent</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43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English quality is good for article and suitable for scholarly communica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43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6112"/>
        <w:gridCol w:w="8059"/>
      </w:tblGrid>
      <w:tr>
        <w:trPr/>
        <w:tc>
          <w:tcPr>
            <w:tcW w:w="20931" w:type="dxa"/>
            <w:gridSpan w:val="3"/>
            <w:tcBorders>
              <w:bottom w:val="single" w:sz="4" w:space="0" w:color="000000"/>
            </w:tcBorders>
            <w:vAlign w:val="center"/>
          </w:tcPr>
          <w:p>
            <w:pPr>
              <w:pStyle w:val="Normal"/>
              <w:rPr/>
            </w:pPr>
            <w:bookmarkStart w:id="8" w:name="_Hlk173332547"/>
            <w:bookmarkStart w:id="9" w:name="_Hlk165652409"/>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8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8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ikash Hazarik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ssam Agricultural University,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4T10:39:00Z</dcterms:modified>
  <cp:revision>113</cp:revision>
  <dc:subject/>
  <dc:title/>
</cp:coreProperties>
</file>