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Advances in Biology &amp; Biotechnology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Original Manuscript_JABB_11801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Genetic improvement in Aquaculture through Selective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jc w:val="both"/>
              <w:rPr/>
            </w:pPr>
            <w:r>
              <w:rPr>
                <w:rFonts w:cs="Arial" w:ascii="Arial" w:hAnsi="Arial"/>
                <w:bCs/>
                <w:sz w:val="20"/>
                <w:szCs w:val="20"/>
                <w:lang w:val="en-GB"/>
              </w:rPr>
              <w:t>Yes it’s a good paper and this study sheds light on the</w:t>
            </w:r>
            <w:r>
              <w:rPr>
                <w:rFonts w:cs="Arial" w:ascii="Arial" w:hAnsi="Arial"/>
                <w:sz w:val="20"/>
                <w:szCs w:val="20"/>
              </w:rPr>
              <w:t xml:space="preserve"> </w:t>
            </w:r>
            <w:r>
              <w:rPr>
                <w:rFonts w:cs="Arial" w:ascii="Arial" w:hAnsi="Arial"/>
                <w:bCs/>
                <w:sz w:val="20"/>
                <w:szCs w:val="20"/>
                <w:lang w:val="en-GB"/>
              </w:rPr>
              <w:t>A Review on Genetic improvement in Aquaculture through Selective Breeding</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The title is suitable for the study.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is is an interesting study on Aquaculture's expansion depends on genetically modified strains, which means that in order to maintain diversity and lessen the effects of escapees, reliable genetic theories, cautious stock distribution, and strong genetic management are all necessary. To guarantee conservation and long-term production, future efforts must place a strong emphasis on genetic resource documentat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When it comes to discussions of the brain, the finding is interesting. The subsection is good. But please amend the conclusions.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Yes it is correct, the manuscript is scientifically correct. But please provide the objective of the study in the introduction.</w:t>
            </w:r>
          </w:p>
          <w:p>
            <w:pPr>
              <w:pStyle w:val="ListParagraph"/>
              <w:numPr>
                <w:ilvl w:val="0"/>
                <w:numId w:val="4"/>
              </w:numPr>
              <w:rPr/>
            </w:pPr>
            <w:r>
              <w:rPr>
                <w:rFonts w:cs="Arial" w:ascii="Arial" w:hAnsi="Arial"/>
                <w:bCs/>
                <w:sz w:val="20"/>
                <w:szCs w:val="20"/>
                <w:lang w:val="en-GB"/>
              </w:rPr>
              <w:t xml:space="preserve">It is suggested that the next study should focus on developing effective strategies for distributing genetically improved fish strains to farmers while ensuring the preservation of wild fish genetic resources.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Please add more words in conclusions, with the addition of academic writing that describes the overall results and includes additional recommendations for further research.</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good overal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rticle is excellent, well-written, and structured. I would be happy to recommend the manuscript for Journal of Advances in Biology &amp; Biotechnology Research as it is an example of good study on the subject matt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5652409"/>
            <w:bookmarkEnd w:id="0"/>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91983622"/>
      <w:bookmarkStart w:id="2" w:name="_Hlk191983622"/>
      <w:bookmarkEnd w:id="2"/>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anor Daniella Binti Lokm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lay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3" w:name="_Hlk191983622"/>
      <w:bookmarkStart w:id="4" w:name="_Hlk191983622"/>
      <w:bookmarkEnd w:id="4"/>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3:00Z</dcterms:created>
  <dc:creator>anonymous</dc:creator>
  <dc:description/>
  <cp:keywords/>
  <dc:language>en-US</dc:language>
  <cp:lastModifiedBy>SDI 1172</cp:lastModifiedBy>
  <dcterms:modified xsi:type="dcterms:W3CDTF">2025-03-04T06:56:00Z</dcterms:modified>
  <cp:revision>8</cp:revision>
  <dc:subject/>
  <dc:title/>
</cp:coreProperties>
</file>