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06521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ilotinib-induced thromboembolic Events: report of a case and focus on the main mechanisms involved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8322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cent references must be add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it still needs some minor corr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llow author guideli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0"/>
        <w:gridCol w:w="764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Riordan Kennedy Broseguini de Souz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Braz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11:16:00Z</dcterms:modified>
  <cp:revision>105</cp:revision>
  <dc:subject/>
  <dc:title/>
</cp:coreProperties>
</file>