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eastAsia="en-US"/>
              </w:rPr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Advances in Biology &amp; Biotechnology 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ABB_106521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Nilotinib-induced thromboembolic Events: report of a case and focus on the main mechanisms involved</w:t>
            </w:r>
          </w:p>
        </w:tc>
      </w:tr>
      <w:tr>
        <w:trPr>
          <w:trHeight w:val="8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5"/>
        <w:gridCol w:w="8234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rPr>
                <w:sz w:val="22"/>
                <w:szCs w:val="22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an be trimmed to just 1 or 2 sentences. Rest of it is superfluou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or revision of the abstra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Is language/English quality of the article suitable for </w:t>
            </w:r>
            <w:r>
              <w:rPr>
                <w:rFonts w:cs="Helvetica"/>
                <w:sz w:val="22"/>
                <w:szCs w:val="22"/>
                <w:lang w:val="en-GB" w:eastAsia="en-US"/>
              </w:rPr>
              <w:t>scholarly communications?</w:t>
            </w:r>
          </w:p>
          <w:p>
            <w:pPr>
              <w:pStyle w:val="Normal"/>
              <w:rPr>
                <w:rFonts w:cs="Helvetica"/>
                <w:sz w:val="22"/>
                <w:szCs w:val="22"/>
                <w:lang w:val="en-GB" w:eastAsia="en-US"/>
              </w:rPr>
            </w:pPr>
            <w:r>
              <w:rPr>
                <w:rFonts w:cs="Helvetica"/>
                <w:sz w:val="22"/>
                <w:szCs w:val="22"/>
                <w:lang w:val="en-GB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ix grammatical issu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7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sz w:val="22"/>
                <w:szCs w:val="22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GB" w:eastAsia="en-US"/>
              </w:rPr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petitive sentences must be removed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350"/>
        <w:gridCol w:w="782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Digumarti Raghunadhara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11:15:00Z</dcterms:modified>
  <cp:revision>104</cp:revision>
  <dc:subject/>
  <dc:title/>
</cp:coreProperties>
</file>