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3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estimation of alkalinity of water using  pH-me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0332"/>
        <w:gridCol w:w="425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ration of water sample with HCl solution is a Standard method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paper gives idea about the titration processes by both the methods, viz, Volumetric titration, pH-titr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wo indictors, viz, </w:t>
            </w:r>
            <w:r>
              <w:rPr>
                <w:rFonts w:cs="Arial" w:ascii="Arial" w:hAnsi="Arial"/>
                <w:sz w:val="20"/>
                <w:szCs w:val="20"/>
              </w:rPr>
              <w:t>phenolphthalei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20"/>
                <w:szCs w:val="20"/>
              </w:rPr>
              <w:t>methyl red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used are well known ones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nd estimation of alkaline water samples by general titration methods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uggestions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It is Correct Scientificall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scription about the alkaline water sample collection and processing, is missing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agraphs should be done carefully grouping the content together. As per the Format, the arrangement of the paragraphs should be done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03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der a heading, second paragraph should have a tab arrangement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03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fter full stop, two spaces should be there for the next sentence ( Eg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“the literature [5,6].</w:t>
            </w:r>
            <w:r>
              <w:rPr>
                <w:rFonts w:cs="Arial" w:ascii="Arial" w:hAnsi="Arial"/>
                <w:sz w:val="20"/>
                <w:szCs w:val="20"/>
              </w:rPr>
              <w:t>Catherine et al. reported”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. There should be a comma after </w:t>
            </w:r>
            <w:r>
              <w:fldChar w:fldCharType="begin"/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, as they are individual (Eg: “</w:t>
            </w:r>
            <w:r>
              <w:rPr>
                <w:rFonts w:cs="Arial" w:ascii="Arial" w:hAnsi="Arial"/>
                <w:sz w:val="20"/>
                <w:szCs w:val="20"/>
              </w:rPr>
              <w:t xml:space="preserve">namely, </w:t>
            </w:r>
            <w:r>
              <w:fldChar w:fldCharType="begin"/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  <w:drawing>
                <wp:inline distT="0" distB="0" distL="0" distR="0">
                  <wp:extent cx="3048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nd </w:t>
            </w:r>
            <w:r>
              <w:fldChar w:fldCharType="begin"/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  <w:drawing>
                <wp:inline distT="0" distB="0" distL="0" distR="0">
                  <wp:extent cx="40005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”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03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Chemical name there should be a comma (Eg: “</w:t>
            </w:r>
            <w:r>
              <w:rPr>
                <w:rFonts w:cs="Arial" w:ascii="Arial" w:hAnsi="Arial"/>
                <w:sz w:val="20"/>
                <w:szCs w:val="20"/>
              </w:rPr>
              <w:t xml:space="preserve">cases </w:t>
            </w:r>
            <w:r>
              <w:fldChar w:fldCharType="begin"/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  <w:drawing>
                <wp:inline distT="0" distB="0" distL="0" distR="0">
                  <wp:extent cx="15240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nd  </w:t>
            </w:r>
            <w:r>
              <w:fldChar w:fldCharType="begin"/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  <w:drawing>
                <wp:inline distT="0" distB="0" distL="0" distR="0">
                  <wp:extent cx="18097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re calculat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03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should be as per forma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03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names should be written properly (Eg: “Alkalinity due to OH^(-) ”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chumarthy Murali Krishna, Chalapathi Institute of Technology, Affiliated to JNTUK, India</w:t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3:00Z</dcterms:created>
  <dc:creator>anonymous</dc:creator>
  <dc:description/>
  <cp:keywords/>
  <dc:language>en-US</dc:language>
  <cp:lastModifiedBy>SDI 1137</cp:lastModifiedBy>
  <dcterms:modified xsi:type="dcterms:W3CDTF">2025-03-24T07:09:00Z</dcterms:modified>
  <cp:revision>6</cp:revision>
  <dc:subject/>
  <dc:title/>
</cp:coreProperties>
</file>