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bookmarkStart w:id="0" w:name="_Hlk193382536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Research Journal of Pure and Applied Chemist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RJPAC_1331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1" w:name="_Hlk193382544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f estimation of alkalinity of water using  pH-meter</w:t>
            </w:r>
            <w:bookmarkEnd w:id="1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provides a crucial contribution to water quality analysis with a knowledge of alkalinity estimation using a pH meter. Besides, this study can be used a key source for researchers, chemists and water resource manager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h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h, the abstract is quite impressive but there should be revision on terminologies or nothing els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h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h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hinoor Islam Tonmoy, University of Dhaka, Bangladesh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rjpac.com/index.php/IRJPA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51:00Z</dcterms:created>
  <dc:creator>anonymous</dc:creator>
  <dc:description/>
  <cp:keywords/>
  <dc:language>en-US</dc:language>
  <cp:lastModifiedBy>SDI 1137</cp:lastModifiedBy>
  <dcterms:modified xsi:type="dcterms:W3CDTF">2025-03-24T0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88B7D356F468AB81B7B96C6EBC5E6_12</vt:lpwstr>
  </property>
  <property fmtid="{D5CDD505-2E9C-101B-9397-08002B2CF9AE}" pid="3" name="KSOProductBuildVer">
    <vt:lpwstr>1033-12.2.0.20326</vt:lpwstr>
  </property>
</Properties>
</file>