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26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i(II)-2-Acetoxybenzoic Acid Complex: Structural Characterization and Antimicrobial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will contribute to the chemistry of ASA, the antibacterial activity of its complex will be better understood, it will also serve as a lead compound for better molecules. This article will also help researchers to reposition ASA as an antimicrobial ag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YNTHESIS, STRUCTURE ELUCIDATION AND ANTIBACTERIAL ACTIVITY OF </w:t>
            </w:r>
            <w:r>
              <w:rPr>
                <w:rFonts w:cs="Arial" w:ascii="Arial" w:hAnsi="Arial"/>
                <w:b/>
                <w:sz w:val="20"/>
                <w:szCs w:val="20"/>
                <w:lang w:val="en-GB"/>
              </w:rPr>
              <w:t>Ni(II)-2-Acetoxybenzoic Acid Comple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eastAsia="Calibri" w:cs="Arial" w:ascii="Arial" w:hAnsi="Arial"/>
                <w:sz w:val="20"/>
                <w:szCs w:val="20"/>
                <w:lang w:val="bs-BA"/>
              </w:rPr>
              <w:t xml:space="preserve">2-acetoxybenzoic acid, also known as aspirin, is one of the most widespread and important pharmaceutical </w:t>
            </w:r>
            <w:r>
              <w:rPr>
                <w:rFonts w:eastAsia="Calibri" w:cs="Arial" w:ascii="Arial" w:hAnsi="Arial"/>
                <w:color w:val="FF0000"/>
                <w:sz w:val="20"/>
                <w:szCs w:val="20"/>
                <w:lang w:val="bs-BA"/>
              </w:rPr>
              <w:t>compounds(compound)</w:t>
            </w:r>
            <w:r>
              <w:rPr>
                <w:rFonts w:eastAsia="Calibri" w:cs="Arial" w:ascii="Arial" w:hAnsi="Arial"/>
                <w:sz w:val="20"/>
                <w:szCs w:val="20"/>
                <w:lang w:val="bs-BA"/>
              </w:rPr>
              <w:t xml:space="preserve"> used in the treatment of pain, inflammation, and febrile conditions. In addition to its well-known therapeutic properties, 2-acetoxybenzoic acid is increasingly being investigated in the context of its interactions with metals, leading to new insights into potential applications in medicine, chemistry, and biotechnology. Among the metals that form complex compounds with 2-acetoxybenzoic acid, nickel is one of the most interesting due to its specific electrochemical properties and biological activity. The study of the 2-acetoxybenzoic acid-nickel complex plays a significant role in understanding the molecular mechanisms of interaction between drugs and metal ions, as well as the potential therapeutic benefits of these compounds. This research thoroughly examines the structural, chemical, and biological aspects of the 2-acetoxybenzoic acid-nickel complex, with particular emphasis on its potential application in the pharmaceutical industry and medicine. The structure of this complex was precisely determined using various spectroscopic and analytical techniques, including </w:t>
            </w:r>
            <w:r>
              <w:rPr>
                <w:rFonts w:eastAsia="Calibri" w:cs="Arial" w:ascii="Arial" w:hAnsi="Arial"/>
                <w:color w:val="FF0000"/>
                <w:sz w:val="20"/>
                <w:szCs w:val="20"/>
                <w:lang w:val="bs-BA"/>
              </w:rPr>
              <w:t>Fourier-transform infrared spectroscopy (FTIR), ultraviolet-visible spectroscopy (UV), mass spectrometry (MS), as well as methods for determining melting points and optical microscopy(kindly highlight the contribution of each method that led to your conclusion).</w:t>
            </w:r>
            <w:r>
              <w:rPr>
                <w:rFonts w:eastAsia="Calibri" w:cs="Arial" w:ascii="Arial" w:hAnsi="Arial"/>
                <w:sz w:val="20"/>
                <w:szCs w:val="20"/>
                <w:lang w:val="bs-BA"/>
              </w:rPr>
              <w:t xml:space="preserve"> These methods have provided a </w:t>
            </w:r>
            <w:r>
              <w:rPr>
                <w:rFonts w:eastAsia="Calibri" w:cs="Arial" w:ascii="Arial" w:hAnsi="Arial"/>
                <w:color w:val="FF0000"/>
                <w:sz w:val="20"/>
                <w:szCs w:val="20"/>
                <w:lang w:val="bs-BA"/>
              </w:rPr>
              <w:t>comprehensive understanding of the interaction mechanisms between the ligand and the nickel ion center, laying the foundation for further research into the pharmacological properties and potential therapeutic applications of this complex(are you sure these methods provided COMPREHENSIVE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generally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Solomon Naruka Yakubu, University of Jos,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1:00Z</dcterms:created>
  <dc:creator>anonymous</dc:creator>
  <dc:description/>
  <cp:keywords/>
  <dc:language>en-US</dc:language>
  <cp:lastModifiedBy>SDI 1137</cp:lastModifiedBy>
  <dcterms:modified xsi:type="dcterms:W3CDTF">2025-03-12T07:20:00Z</dcterms:modified>
  <cp:revision>8</cp:revision>
  <dc:subject/>
  <dc:title/>
</cp:coreProperties>
</file>