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RJPAC_1321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THNOBOTANICAL, PHYTOCHEMICAL STUDIES AND DETERMINATION OF MINERAL ELEMENTS OF COMMIPHORA AFRICANA (A. RICH) ENGEL. HAVERSTED IN MA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w a days traditional medicines has got their significant place in medicinal field where allopathic conventional medicines found to be had one or more side effects and hence it preserves cultural heritage.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ased on a comprehensive review of traditional uses and phytochemical, pharmacological and toxicological data on the genus </w:t>
            </w:r>
            <w:r>
              <w:rPr>
                <w:b/>
                <w:i/>
                <w:iCs/>
                <w:sz w:val="20"/>
                <w:szCs w:val="20"/>
              </w:rPr>
              <w:t>Commiphora</w:t>
            </w:r>
            <w:r>
              <w:rPr>
                <w:b/>
                <w:sz w:val="20"/>
                <w:szCs w:val="20"/>
              </w:rPr>
              <w:t>, opportunities for the future research and development. as well as the genus’ therapeutic potential are analyzed. The people aware due to therapeutic potential of Commiphora Africana which is a medico-magical plant. It focus towards uses of natural product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 is reflecting the purpose of the study clear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ethnobotanical survey did not yield conclusive results, as the traditional therapists interviewed only mentioned the use of the plant's resin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line should be deleted from abstract and written is result and discussion not in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uscript should include the procedure of phytochemical analysis or either mention reference for the procedures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uscript significantly correc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itable language but manuscript should arranged in proper paragraph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nuscript is suitable after minor correc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7040"/>
        <w:gridCol w:w="695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bookmarkStart w:id="5" w:name="_Hlk171324449"/>
      <w:bookmarkStart w:id="6" w:name="_Hlk192328277"/>
      <w:bookmarkEnd w:id="5"/>
      <w:bookmarkEnd w:id="6"/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92328277"/>
      <w:bookmarkStart w:id="8" w:name="_Hlk192328277"/>
      <w:bookmarkEnd w:id="8"/>
    </w:p>
    <w:p>
      <w:pPr>
        <w:pStyle w:val="TextBody"/>
        <w:rPr/>
      </w:pPr>
      <w:bookmarkStart w:id="9" w:name="_Hlk192328896"/>
      <w:r>
        <w:rPr>
          <w:rFonts w:cs="Calibri" w:ascii="Calibri" w:hAnsi="Calibri"/>
          <w:b/>
          <w:bCs/>
          <w:color w:val="000000"/>
        </w:rPr>
        <w:t>Arshia Parveen, Swami Ramanand Teerth Marathwada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08T06:55:00Z</dcterms:modified>
  <cp:revision>120</cp:revision>
  <dc:subject/>
  <dc:title/>
</cp:coreProperties>
</file>