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2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s of lymphoma in North Kordofan State of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rticle is a worthwhile contribution to understanding lymphoma trends in North Kordofan State, Sudan. It is sufficiently capable of determining the population trends and lymphoma types of the region. Further enhancement in the areas outlined could further enhance the manuscript's clarity and value to the study of onc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s the title of the article suitable?</w:t>
            </w:r>
          </w:p>
          <w:p>
            <w:pPr>
              <w:pStyle w:val="Normal"/>
              <w:ind w:left="360" w:hanging="0"/>
              <w:rPr>
                <w:rFonts w:ascii="Arial" w:hAnsi="Arial" w:cs="Arial"/>
                <w:bCs/>
                <w:sz w:val="20"/>
                <w:szCs w:val="20"/>
                <w:lang w:val="en-GB"/>
              </w:rPr>
            </w:pPr>
            <w:r>
              <w:rPr>
                <w:rFonts w:cs="Arial" w:ascii="Arial" w:hAnsi="Arial"/>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ough the current title is suitable, it can be enriched to be even more descriptive for better clarity and to attract more readers. Given below is one alternative title choice. </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Lymphoma Prevalence and Characteristics in North Kordofan State, Sudan: Insights from a Retrospectiv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lang w:val="en-GB"/>
              </w:rPr>
            </w:pPr>
            <w:r>
              <w:rPr>
                <w:rFonts w:cs="Arial" w:ascii="Arial" w:hAnsi="Arial"/>
                <w:b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u w:val="single"/>
                <w:lang w:val="en-GB"/>
              </w:rPr>
            </w:pPr>
            <w:r>
              <w:rPr>
                <w:rFonts w:cs="Arial" w:ascii="Arial" w:hAnsi="Arial"/>
                <w:b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abstract is good and briefly states the study on lymphoma patterns in North Kordofan State well. It can be improved with additional information on procedures for data gathering and statistical approaches used. A mention of limitations, if any, like potential selection bias, would provide an even picture. In addition, a mention of implications of findings for clinical practice or public health would support the conclusion and render the abstract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verall, the manuscript is scientifically sound, providing accurate classifications, demographic information, and findings that align with current research. However, adding more details about the statistical methods used and discussing the limitations would strengthen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mostly adequate and feature recent studies. However, adding more references, especially recent reviews, regional studies, clinical guidelines, and analyses of the global burden, would improve the manuscript's depth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quality is generally appropriate for scholarly communication, featuring clear writing and suitable terminology. However, improving grammatical accuracy, maintaining consistency, and simplifying where feasible would enhance the manuscript's clarity and professionalism. A comprehensive proofreading and editing process is advisable before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Overall, the manuscript presents valuable findings on lymphoma patterns in North Kordofan Stat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Cs/>
          <w:sz w:val="20"/>
          <w:szCs w:val="20"/>
          <w:u w:val="single"/>
          <w:lang w:val="en-GB"/>
        </w:rPr>
      </w:pPr>
      <w:r>
        <w:rPr>
          <w:rFonts w:cs="Arial" w:ascii="Arial" w:hAnsi="Arial"/>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 L T Balasuriya, Sri Jayewardenepura General Hospital and Post graduate Training Institute, Sri Lanka</w:t>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u w:val="single"/>
          <w:lang w:val="en-GB"/>
        </w:rPr>
      </w:pPr>
      <w:r>
        <w:rPr>
          <w:rFonts w:cs="Arial" w:ascii="Arial" w:hAnsi="Arial"/>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6:00Z</dcterms:created>
  <dc:creator>anonymous</dc:creator>
  <dc:description/>
  <cp:keywords/>
  <dc:language>en-US</dc:language>
  <cp:lastModifiedBy>SDI 1172</cp:lastModifiedBy>
  <dcterms:modified xsi:type="dcterms:W3CDTF">2025-03-05T11:01:00Z</dcterms:modified>
  <cp:revision>13</cp:revision>
  <dc:subject/>
  <dc:title/>
</cp:coreProperties>
</file>