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Onc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O_1317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REAST CANCER AMONG WOMEN IN NIGERIA: SYSTEMATIC REVIEW OF A 15-YEAR PREVALENCE RATE AND A SITUATIONAL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Breast cancer is one of the highest causes of death in women and is sometimes detected too late, resulting in many deaths. This manuscript is very important for reviewing the factors that cause breast cancer so it is hoped that many readers, especially women, will read it to anticipate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8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8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s are good and complete, but it is better to use the IMRAD method (Introduction, Method, Research/result and Discussion). please revi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author used a systematic review type of research. use PRISMA to select scientific articles related to the the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 to add references, there are several sentences that need to be added references. comments attached to the 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verall, this article is good and worthy of publication, it just needs a few revis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t>Overall, this article is good and worthy of publication, it just needs a few revision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1485370"/>
      <w:r>
        <w:rPr>
          <w:rFonts w:cs="Arial" w:ascii="Arial" w:hAnsi="Arial"/>
          <w:b/>
          <w:color w:val="000000"/>
          <w:sz w:val="20"/>
          <w:szCs w:val="20"/>
        </w:rPr>
        <w:t>Sri Wahyuni, Universitas YPIB Majalengka, Indones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o.com/index.php/IR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6T12:32:00Z</dcterms:modified>
  <cp:revision>114</cp:revision>
  <dc:subject/>
  <dc:title/>
</cp:coreProperties>
</file>