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17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EAST CANCER AMONG WOMEN IN NIGERIA: SYSTEMATIC REVIEW OF A 15-YEAR PREVALENCE RATE AND A SITUATION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of great significance to the scientific community as it highlights the growing burden of breast cancer in Nigeria, a country with limited cancer registries and inadequate documentation of cases. By systematically reviewing the prevalence of breast cancer and identifying key risk factors, this study provides valuable insights into the epidemiological trends that can guide policy formulation and healthcare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7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Nehal Rami, Ganpat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2:31:00Z</dcterms:modified>
  <cp:revision>114</cp:revision>
  <dc:subject/>
  <dc:title/>
</cp:coreProperties>
</file>