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RJGH_131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agnostic Performance of Rapid Screening and ELISA Methods in the Detection of Hepatitis B Virus Surface Antigen among Patients Attending Tertiary Healthcare Facilities in Nasaraw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article adds value to the practice as most of the resources-constrained countries in Africa have been relying in most cases, on RDT for HBsAg detection missing a proportion of infected individuals. This is risker when blood transfusion is the indication of screening allowing the blood of an infected individual to be transfused. This article has reinforced the need for ELIZA to establish the most screening result for Hepatitis B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topic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is well-structured; however, I want to make some additions. The background hasn’t captured the burden of HBV although that came up in the introduction, yet most of the readers read abstracts and hence it should appear there. Under the methodology, the respondents’ characteristics were not pronounced. The mean age and SD were not mentioned, and they need to be included. The age and gender are important in such studies to know the burden among the age groups particularly among women and children as vertical transmission is central. In the conclusion part, the author correctly graded the study area as highly endemic and thorough out the manuscript the author(s) didn’t show the grade, the author(s) are referred to WHO Hepatitis B endemicity grading and include in this document to guide readers furt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the references are 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spacing w:lineRule="auto" w:line="276"/>
        <w:rPr>
          <w:b/>
          <w:b/>
          <w:u w:val="single"/>
          <w:lang w:val="en-GB"/>
        </w:rPr>
      </w:pPr>
      <w:r>
        <w:rPr>
          <w:b/>
          <w:u w:val="single"/>
          <w:lang w:val="en-GB"/>
        </w:rPr>
      </w:r>
      <w:bookmarkStart w:id="6" w:name="_Hlk171324449"/>
      <w:bookmarkStart w:id="7" w:name="_Hlk170903434"/>
      <w:bookmarkStart w:id="8" w:name="_Hlk171324449"/>
      <w:bookmarkStart w:id="9" w:name="_Hlk170903434"/>
      <w:bookmarkEnd w:id="8"/>
      <w:bookmarkEnd w:id="9"/>
    </w:p>
    <w:p>
      <w:pPr>
        <w:pStyle w:val="Normal"/>
        <w:spacing w:lineRule="auto" w:line="276"/>
        <w:rPr>
          <w:b/>
          <w:b/>
          <w:u w:val="single"/>
          <w:lang w:val="en-GB"/>
        </w:rPr>
      </w:pPr>
      <w:r>
        <w:rPr>
          <w:b/>
          <w:u w:val="single"/>
          <w:lang w:val="en-GB"/>
        </w:rPr>
        <w:t>Reviewer Details:</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Calibri" w:ascii="Calibri" w:hAnsi="Calibri"/>
          <w:b/>
          <w:bCs/>
          <w:color w:val="000000"/>
        </w:rPr>
        <w:t>Ramzy Muorwel Matueny, Juba Teaching Hospital, South Sud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4:00Z</dcterms:created>
  <dc:creator>anonymous</dc:creator>
  <dc:description/>
  <cp:keywords/>
  <dc:language>en-US</dc:language>
  <cp:lastModifiedBy>Editor-28</cp:lastModifiedBy>
  <dcterms:modified xsi:type="dcterms:W3CDTF">2025-02-20T11:22:00Z</dcterms:modified>
  <cp:revision>7</cp:revision>
  <dc:subject/>
  <dc:title/>
</cp:coreProperties>
</file>