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1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gnostic Performance of Rapid Screening and ELISA Methods in the Detection of Hepatitis B Virus Surface Antigen among Patients Attending Tertiary Healthcare Facilities in Nasaraw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compares two methods used to detect the presence of the Hepatitis B antigen. Although no statistically significant results were obtained, it highlighted what should be done regarding the diagnosis. It emphasized that this situation is noteworthy. Due to its ability to raise awareness, it is scientifically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appropriate and sufficient. It indicate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summary of the articl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article is well-structured and provides scientifically accurate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For the article, the majority of the references are publications from the last five years, and current information provided by the World Health Organization has been included. The references are up-to-date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of the study is academically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sample size of the study could have been larg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r>
        <w:rPr>
          <w:rFonts w:cs="Arial" w:ascii="Arial" w:hAnsi="Arial"/>
          <w:b/>
          <w:bCs/>
          <w:color w:val="000000"/>
          <w:sz w:val="20"/>
          <w:szCs w:val="20"/>
        </w:rPr>
        <w:t>Ozgur Sahin, Mehmet Akif Ersoy Hospital, Turkiye</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0:00Z</dcterms:created>
  <dc:creator>anonymous</dc:creator>
  <dc:description/>
  <cp:keywords/>
  <dc:language>en-US</dc:language>
  <cp:lastModifiedBy>Editor-28</cp:lastModifiedBy>
  <dcterms:modified xsi:type="dcterms:W3CDTF">2025-02-20T11:23:00Z</dcterms:modified>
  <cp:revision>8</cp:revision>
  <dc:subject/>
  <dc:title/>
</cp:coreProperties>
</file>