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34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ARGETING AMYLOID- LECANEMAB’S ROLE IN ALZHEIMER’S DISEASE MANAGEMENT: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is quite significant for a comprehensive review of Lecanemab drug which is promising antibody for Alzheimer’s disease’s therapy. Detailed review of AD therapies and comparison with existing other therapies assists researchers for AD. Using latest studies emphasizes the significance of AD therapy which makes this review article strong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and quite informative about AD therap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 my point of view, second paragraph should just tell us the methods of AD especially Lecanemab. If you start with “This study offers…” this intro sentence belongs to conclusion sentence of abstract section. Authors should just write down the methods and results of AD therapies as well as using Lecanemab. Authors should use of abbreviation of FDA (Food and Drug Administration) for the first time appear in the article. Overall, abstract is quite informative, understandable and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it is correct. Authors confirm their sentences with many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Authors used many recent and suffici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is quite great. However, there minor mistakes in the article. For instance, passive voice is used for some headlines “Alzheimer’s disease that is moderate”. Authors should just use “Moderate/ Severe Alzheimer’s disease”. Some sentences are too complicated and long which makes sentences hard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s a reviewer, I find this article quite informative for AD therapy. However, there are many points that authors should addresse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For instance, “</w:t>
            </w:r>
            <w:r>
              <w:rPr>
                <w:rFonts w:cs="Arial" w:ascii="Arial" w:hAnsi="Arial"/>
                <w:sz w:val="20"/>
                <w:szCs w:val="20"/>
              </w:rPr>
              <w:t>In 2019, Tiwari et al [1].</w:t>
            </w:r>
            <w:r>
              <w:rPr>
                <w:rFonts w:cs="Arial" w:ascii="Arial" w:hAnsi="Arial"/>
                <w:sz w:val="20"/>
                <w:szCs w:val="20"/>
                <w:lang w:val="en-GB"/>
              </w:rPr>
              <w:t>” Is not even a sentence. There are some are missing spaces between words, which may affect readability and quality of your article. Please carefully check and fix them all.</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In some headlines, authors should select one type of representation. For instance, “2. Reduction of Amyloid Plaques” and “3. Microglial activation and clearance”. They are the same degree of headline. So, author should be written with first capital letters or all lower-case letters. </w:t>
            </w:r>
          </w:p>
          <w:p>
            <w:pPr>
              <w:pStyle w:val="NormalWeb"/>
              <w:numPr>
                <w:ilvl w:val="0"/>
                <w:numId w:val="2"/>
              </w:numPr>
              <w:spacing w:before="0" w:after="0"/>
              <w:rPr/>
            </w:pPr>
            <w:r>
              <w:rPr>
                <w:rFonts w:cs="Arial" w:ascii="Arial" w:hAnsi="Arial"/>
                <w:sz w:val="20"/>
                <w:szCs w:val="20"/>
                <w:lang w:val="en-GB"/>
              </w:rPr>
              <w:t xml:space="preserve">Please add references to figures if they were not created by authors.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Authors would use some table to make the article more readable. </w:t>
            </w:r>
          </w:p>
          <w:p>
            <w:pPr>
              <w:pStyle w:val="NormalWeb"/>
              <w:numPr>
                <w:ilvl w:val="0"/>
                <w:numId w:val="2"/>
              </w:numPr>
              <w:spacing w:before="0" w:after="0"/>
              <w:rPr/>
            </w:pPr>
            <w:r>
              <w:rPr>
                <w:rFonts w:cs="Arial" w:ascii="Arial" w:hAnsi="Arial"/>
                <w:sz w:val="20"/>
                <w:szCs w:val="20"/>
                <w:lang w:val="en-GB"/>
              </w:rPr>
              <w:t>Authors could talk about the side effects distribution such as ARIA or other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CLARITY AD research was represented very clear, but authors can discuss this study mor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n conclusion section, authors would emphasize the significance of Lecanemab with a clear closing sent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000000"/>
          <w:sz w:val="20"/>
          <w:szCs w:val="20"/>
        </w:rPr>
        <w:t>Emir Oncu, Yildiz Technical University, Türkiy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0:08:00Z</dcterms:modified>
  <cp:revision>123</cp:revision>
  <dc:subject/>
  <dc:title/>
</cp:coreProperties>
</file>