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3285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protective and Anticonvulsant Effects of Guava Leaf Extract: Implications for Seizure Management and Cognitive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presents valuable insights into the significanc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sidium guaja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f extract, highlighting its diverse therapeutic applications and potential benefits. It offers an in-depth exploration of its medicinal properties, emphasising its importance in various health-related domai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apeutic potential and medicinal application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sidium guaja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f extrac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protective and anticonvulsant for seizure management and cognitive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888176"/>
      <w:bookmarkStart w:id="10" w:name="_Hlk19388817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urabh Dilip Bhandare, Nashik Gramin Shikshan Prasarak Mandal’s college of Pharmacy, university of Pun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7:45:00Z</dcterms:modified>
  <cp:revision>120</cp:revision>
  <dc:subject/>
  <dc:title/>
</cp:coreProperties>
</file>