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332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roprotective and Anticonvulsant Effects of Guava Leaf Extract: Implications for Seizure Management and Cognitive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investigated an alternative treatment for epilepsy and associated cognitive disorders. To this end, they used a plant from traditional medicine. The authors explored a preventive strategy with a sound methodology. As such, this study is of scientific intere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the authors must add the plant scientific na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 article presents shortcomings in the approach to the collection of information, subjective assessments, statistical analysis less exploited, processing time not clear, graphs not very clear and a discussion not very thorough. I recommend that improve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888176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3888176"/>
      <w:bookmarkStart w:id="10" w:name="_Hlk19388817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Relwendé Justin Ouédraogo, Centre National de la Recherche Scientifique et Technologique (CNRST) and Institut de Recherche en Sciences de la Santé (IRSS), </w:t>
      </w:r>
      <w:r>
        <w:rPr>
          <w:rFonts w:cs="Arial" w:ascii="Arial" w:hAnsi="Arial"/>
          <w:color w:val="555555"/>
          <w:sz w:val="20"/>
          <w:szCs w:val="20"/>
        </w:rPr>
        <w:t>Burkina Fas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7T07:47:00Z</dcterms:modified>
  <cp:revision>114</cp:revision>
  <dc:subject/>
  <dc:title/>
</cp:coreProperties>
</file>