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NDJ_1332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uroprotective and Anticonvulsant Effects of Guava Leaf Extract: Implications for Seizure Management and Cognitive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dings could support the development of natural, plant-based anticonvulsant treatments, reducing dependence on synthetic drugs with adverse side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, This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tract is well-structured, clear, and effectively communicates the study's key findings. However, I suggest a few modifications for clarity, conciseness, and improved readability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ology should be clearly defined regarding the proced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Yes, this is scientifically sound and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 minimum of 25-30 references are required instead of 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the language is suitable for communicating the article and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findings are clearly stated, with a dose-dependent effect of guava leaf extract, well-supported cognitive and histopathological assessments, and a comparison to Diazepam, providing a comprehensive evaluation. The conclusion effectively highlights the significance of the findings while acknowledging the need for further research, ensuring a balanced and forward-looking persp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2"/>
                <w:szCs w:val="22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2"/>
          <w:szCs w:val="22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rsi Eswar Tony, Chalapathi Institute of Pharmaceutical Sciences, In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44:00Z</dcterms:modified>
  <cp:revision>134</cp:revision>
  <dc:subject/>
  <dc:title/>
</cp:coreProperties>
</file>