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Neuropsychiatric Disease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NDJ_1327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-modulatory Potency of Sinapic acid in tramadol hydrochloride excessive exposure induced Anxiety-like Behavior, Neuro-Inflammatory cytokine, oxidative, and morphological damage in the pre-frontal cortex in rats’ model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he results of this study showed that SA can abolish TRM-induced memory deficit, anxiet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nd neurotoxicity in ra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owever, several parts of this manuscript need to be clarified and revised. The manuscrip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quires a major revision as follows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 experimental design was not straightforward when the behavioral study was performed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nd when the brain sample was collected 24 hr after the last drug injection or last behavio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es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Carefully check the duration of drug treatment: 30 days (in the abstract) or 28 days (2.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Experimental design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Explain more about the rationale of the selected dose of TRM. Usually, in patients, chroni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Explain more about the rationale of the selected dose of TRM. Usually, in patients, chronic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use of TRM is for analgesics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Cleary explains the different administrations of the TRM+SA group and SA+TRM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specially the time interval of drug treat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re are no results of behavioral or neurological tests in the abstrac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 introduction needs more evidence for the degenerative mechanism or action of TRM-induced brain degener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 discussion does not clearly explain how the phenolic compound/SA can induce a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ncrease in antioxidant enzyme (SOD, CAT, etc.) levels in the TRM-treated group.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- Animal care and use protocol approval numbers must be documented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Recheck for the 3 m thickness of the brain section in part 2.7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There are no results of significant differences for ß, which represents a significant differ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from the SA group in the graph or tab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nthit Chetsawang, Institute of Molecular Biosciences, Mahidol University, Thailand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ndj.com/index.php/IN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9:19:00Z</dcterms:modified>
  <cp:revision>116</cp:revision>
  <dc:subject/>
  <dc:title/>
</cp:coreProperties>
</file>