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2091</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nalysis of Treated and Untreated Industrial Effluents on Cerebellar Architecture in Wistar Rats</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580"/>
        <w:gridCol w:w="10378"/>
        <w:gridCol w:w="497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37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97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 xml:space="preserve">The study of </w:t>
            </w:r>
            <w:r>
              <w:rPr>
                <w:rFonts w:cs="Arial" w:ascii="Arial" w:hAnsi="Arial"/>
                <w:b/>
                <w:bCs/>
                <w:sz w:val="20"/>
                <w:szCs w:val="20"/>
                <w:lang w:val="en-IN" w:eastAsia="en-IN"/>
              </w:rPr>
              <w:t>comparative analysis of treated and untreated industrial effluents on cerebellar architecture in Wistar rats</w:t>
            </w:r>
            <w:r>
              <w:rPr>
                <w:rFonts w:cs="Arial" w:ascii="Arial" w:hAnsi="Arial"/>
                <w:sz w:val="20"/>
                <w:szCs w:val="20"/>
                <w:lang w:val="en-IN" w:eastAsia="en-IN"/>
              </w:rPr>
              <w:t xml:space="preserve"> holds significant importance for the scientific community, particularly in the fields of environmental toxicology, neuroscience and public health. Industrial effluents contain a variety of harmful contaminants that may have neurotoxic effects, and understanding their impact on the cerebellum-a critical region for motor coordination and cognitive functions-can provide insights into potential risks for both humans and wildlife. Evaluating the differences between treated and untreated effluents helps assess the effectiveness of wastewater treatment processes in reducing neurotoxicity, thereby guiding policymakers and industries toward safer waste management practices. Moreover, this research contributes to the growing body of evidence linking environmental pollutants to neurological disorders, emphasizing the need for stricter regulations to protect both ecosystems and human health.</w:t>
            </w:r>
          </w:p>
        </w:tc>
        <w:tc>
          <w:tcPr>
            <w:tcW w:w="49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b/>
                <w:bCs/>
                <w:sz w:val="20"/>
                <w:szCs w:val="20"/>
                <w:lang w:val="en-IN" w:eastAsia="en-IN"/>
              </w:rPr>
              <w:t>Suggested this article "Neurotoxic Effects of Treated and Untreated Industrial Effluents on Cerebellar Structure in Wistar Rats: A Comparative Study"</w:t>
            </w:r>
          </w:p>
        </w:tc>
        <w:tc>
          <w:tcPr>
            <w:tcW w:w="49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0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Comprehensive</w:t>
            </w:r>
          </w:p>
        </w:tc>
        <w:tc>
          <w:tcPr>
            <w:tcW w:w="49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is is scientifically sound, but some aspects could be refined for clarity and precision. The study appropriately examines the neurotoxic effects of industrial effluents on the cerebellar architecture of Wistar rats using histopathological analyses. The methodology, including effluent administration and time points for analysis, aligns with standard toxicological studies. The observed neurotoxic effects, such as neuronal degeneration, vacuolation, pyknosis and vascular congestion, are consistent with known toxicant-induced neuropathology. However, specifying the histological techniques (e.g., staining methods) and statistical analyses would strengthen the study's validity. Overall, the findings underscore the importance of stringent waste management to reduce environmental neurotoxicity.</w:t>
            </w:r>
          </w:p>
        </w:tc>
        <w:tc>
          <w:tcPr>
            <w:tcW w:w="49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 Sufficient.</w:t>
            </w:r>
          </w:p>
        </w:tc>
        <w:tc>
          <w:tcPr>
            <w:tcW w:w="49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any instances of awkward sentence structures and minor grammatical issues that could be revised for clarity. For instance, some sentences are overly long and may confuse the reader. Breaking them down into shorter sentences would improve readability.</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3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follow above corrections, go through minutel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Cs/>
          <w:sz w:val="20"/>
          <w:szCs w:val="20"/>
          <w:u w:val="single"/>
          <w:lang w:val="en-GB"/>
        </w:rPr>
      </w:pPr>
      <w:r>
        <w:rPr>
          <w:rFonts w:cs="Arial" w:ascii="Arial" w:hAnsi="Arial"/>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ishore S.M</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en-GB"/>
              </w:rPr>
              <w:t>KSNUAHS,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3T07:19:00Z</dcterms:modified>
  <cp:revision>124</cp:revision>
  <dc:subject/>
  <dc:title/>
</cp:coreProperties>
</file>