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34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S1 antigen and IgM antibody-based prevalence of dengue infection in the Patna Region: A five years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early diagnosis in respect to Dengue infection is quite necessary along with surveillance study so as to enable in understanding spread of dengue infection as compared to earlier period. The manuscript has captured the importance of dengu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quite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but would advise for improvising the sentences and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sz w:val="20"/>
          <w:szCs w:val="20"/>
        </w:rPr>
        <w:t>L Shivadutta Singh, Manipur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07:01:00Z</dcterms:modified>
  <cp:revision>117</cp:revision>
  <dc:subject/>
  <dc:title/>
</cp:coreProperties>
</file>