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14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732780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TROPICAL DISEASE &amp; Healt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TDH_13344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73278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S1 antigen and IgM antibody-based prevalence of dengue infection in the Patna Region: A five years study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ngue fever is a fatal disease. Know how about this disease is critical for scientific community of the world. This manuscript may contribute important information about this fev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few mistakes that needs to be corrected before publicat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small paragraph is needed to address main objective of the study that is NS1 and IgM antibodies, which is missing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election is not clearly stat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ates of study are missing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clusion is not aligned with objective of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w grammatical mistakes are outlined in the manuscript and needed to be rephra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ions are required before publ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3888176"/>
      <w:bookmarkStart w:id="11" w:name="_Hlk191115466"/>
      <w:bookmarkStart w:id="12" w:name="_Hlk192602985"/>
      <w:bookmarkStart w:id="13" w:name="_Hlk193888176"/>
      <w:bookmarkStart w:id="14" w:name="_Hlk191115466"/>
      <w:bookmarkStart w:id="15" w:name="_Hlk192602985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6" w:name="_Hlk191115466"/>
      <w:bookmarkStart w:id="17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6"/>
      <w:bookmarkEnd w:id="1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8" w:name="_Hlk193888176"/>
      <w:bookmarkStart w:id="19" w:name="_Hlk193888176"/>
      <w:bookmarkEnd w:id="19"/>
    </w:p>
    <w:p>
      <w:pPr>
        <w:pStyle w:val="TextBody"/>
        <w:numPr>
          <w:ilvl w:val="0"/>
          <w:numId w:val="0"/>
        </w:numPr>
        <w:outlineLvl w:val="0"/>
        <w:rPr/>
      </w:pPr>
      <w:bookmarkStart w:id="20" w:name="_Hlk194057438"/>
      <w:r>
        <w:rPr>
          <w:rFonts w:cs="Arial" w:ascii="Arial" w:hAnsi="Arial"/>
          <w:b/>
          <w:bCs/>
          <w:color w:val="000000"/>
          <w:sz w:val="20"/>
          <w:szCs w:val="20"/>
        </w:rPr>
        <w:t>Ishtiaq Ali Khan, Gajju Khan Medical College &amp; Bacha Khan Medical Complex Swabi, Pakistan</w:t>
      </w:r>
      <w:bookmarkEnd w:id="2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tdh.com/index.php/IJTD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25:00Z</dcterms:created>
  <dc:creator>anonymous</dc:creator>
  <dc:description/>
  <cp:keywords/>
  <dc:language>en-US</dc:language>
  <cp:lastModifiedBy>Editor-28</cp:lastModifiedBy>
  <dcterms:modified xsi:type="dcterms:W3CDTF">2025-03-28T07:00:00Z</dcterms:modified>
  <cp:revision>15</cp:revision>
  <dc:subject/>
  <dc:title/>
</cp:coreProperties>
</file>