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3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R FUNCTIONS IN MALARIA INFECTED CHILDREN BETWEEN THE AGES OF 0-- 15 IN UNIOSUN TEACHING HOSPITAL OSUN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gives insights into the impact of malaria infection on liver function in pediatric patients. The study enhances our understanding of how malaria affects hepatic metabolism and immune responses in children. The research findings shows the importance of monitoring liver function in malaria cases, which could improve early detection of complications and guide clinical management. It also contributes to the broader field of infectious disease pathology, particularly in endemic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The title of the article is informative but could be improved. "UNIOSUN Teaching Hospital, Osun State, Nigeria" makes the title location-specific, which may limit its broader scientific appeal. Instead, it could be included in the methodology section. I will suggest “Liver Function Alterations in Pediatric Malaria: A Study in Osun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structured and follows the standard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needs some refinement. The manuscript does not fully explain how malaria affects protein metabolism in the liver (e.g., through inflammation, cytokine release, or hepatic dysfunction). It does not clarify whether confounding factors (e.g., nutritional status, co-infections) were controlled. However, further studies can account for nutritional status and other co-morbidities that may influence liver function markers in malaria-infected childr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discussion does not fully explore discrepancies between this study and previous findings (e.g., why bilirubin levels in this study differ from Bhattacharjee et al., 2021). The discussion should include more practical applications of the findings. For instance, should liver function tests be recommended for all pediatric malaria patients, or only severe cas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3452437"/>
      <w:bookmarkStart w:id="7" w:name="_Hlk191115466"/>
      <w:bookmarkStart w:id="8" w:name="_Hlk192602985"/>
      <w:bookmarkStart w:id="9" w:name="_Hlk170903434"/>
      <w:bookmarkStart w:id="10" w:name="_Hlk171324449"/>
      <w:bookmarkStart w:id="11" w:name="_Hlk193452437"/>
      <w:bookmarkStart w:id="12" w:name="_Hlk191115466"/>
      <w:bookmarkStart w:id="13" w:name="_Hlk192602985"/>
      <w:bookmarkEnd w:id="9"/>
      <w:bookmarkEnd w:id="10"/>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452437"/>
      <w:bookmarkStart w:id="17" w:name="_Hlk193452437"/>
      <w:bookmarkEnd w:id="17"/>
    </w:p>
    <w:p>
      <w:pPr>
        <w:pStyle w:val="TextBody"/>
        <w:numPr>
          <w:ilvl w:val="0"/>
          <w:numId w:val="0"/>
        </w:numPr>
        <w:outlineLvl w:val="0"/>
        <w:rPr/>
      </w:pPr>
      <w:bookmarkStart w:id="18" w:name="_Hlk193469708"/>
      <w:r>
        <w:rPr>
          <w:rFonts w:cs="Arial" w:ascii="Arial" w:hAnsi="Arial"/>
          <w:b/>
          <w:bCs/>
          <w:sz w:val="20"/>
          <w:szCs w:val="20"/>
        </w:rPr>
        <w:t>Abayomi Simeon Alade, University of Ibadan, Nigeria</w:t>
      </w:r>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11:4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7db613dbd3466dad8556c40d5b946541d220acfd1ec9bfb09ec836dc1f1916</vt:lpwstr>
  </property>
</Properties>
</file>